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VING WELL BEHAVIORAL HEALTH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knowledgement of Receipt of “Notice of Privacy Practic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ACKNOWLEDGEMENT</w:t>
      </w:r>
      <w:r>
        <w:rPr/>
        <w:t xml:space="preserve"> THAT WE HAVE PROVIDED YOU THE OPPORTUNITY TO REVIEW OUR “NOTICE OF PRIVACY PRACTICES” is required by federal law.  Thank you for your cooperation.</w:t>
      </w:r>
    </w:p>
    <w:p>
      <w:pPr>
        <w:pStyle w:val="Normal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/>
        <w:t xml:space="preserve">I, ____________________________, acknowledge that I have received from Living Well Behavioral   </w:t>
      </w:r>
      <w:r>
        <w:rPr>
          <w:sz w:val="18"/>
          <w:szCs w:val="18"/>
        </w:rPr>
        <w:t xml:space="preserve">    (Client Name Printed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Health Inc., the “Notice of Privacy Practices” and have had adequate opportunity to read and review the </w:t>
      </w:r>
    </w:p>
    <w:p>
      <w:pPr>
        <w:pStyle w:val="Normal"/>
        <w:rPr/>
      </w:pPr>
      <w:r>
        <w:rPr/>
        <w:t xml:space="preserve">document.  I have been informed that a copy is posted for my review in the waiting area and that I have </w:t>
      </w:r>
    </w:p>
    <w:p>
      <w:pPr>
        <w:pStyle w:val="Normal"/>
        <w:rPr/>
      </w:pPr>
      <w:r>
        <w:rPr/>
        <w:t>a right to request a written copy of this notice at any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nt To Treatment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I, ____________________________, agree to receive treatment from Living Well Behavioral Health, Inc.    </w:t>
      </w:r>
    </w:p>
    <w:p>
      <w:pPr>
        <w:pStyle w:val="NoSpacing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(Client Name Printed)</w:t>
      </w:r>
      <w:r>
        <w:rPr/>
        <w:t xml:space="preserve">                   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 xml:space="preserve"> </w:t>
      </w:r>
      <w:r>
        <w:rPr/>
        <w:t xml:space="preserve">I understand that I can withdraw this consent to treatment at any time.  A withdrawal of consent mu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done in writing and will include the reason for withdraw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ent or Responsible Party Signature:  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/>
        <w:t>Date Signed: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1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4c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51:00Z</dcterms:created>
  <dc:creator>Patricia</dc:creator>
  <dc:description/>
  <dc:language>en-US</dc:language>
  <cp:lastModifiedBy>Amber Thomson</cp:lastModifiedBy>
  <dcterms:modified xsi:type="dcterms:W3CDTF">2024-04-0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