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ient Information Shee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LIVING WELL BEHAVIORAL HEALTH, INC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TIENT </w:t>
      </w:r>
      <w:r>
        <w:rPr>
          <w:sz w:val="24"/>
        </w:rPr>
        <w:t>Full Name: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et Address:  ________________________________________  City:  ____________________ State: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ip Code: ___________    E-mail address: 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Ph #:  Hm:  _________________    Wk:  _______________  Cell: _________________ Sex:  M          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of Birth:  _________________ Marital Status:  ___________ Soc. Sec. #: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mployer: _________________________________________               Full-Time                Part-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SPONSIBLE PARTY (Name On Insurance) </w:t>
      </w:r>
      <w:r>
        <w:rPr>
          <w:sz w:val="24"/>
        </w:rPr>
        <w:t>Name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onship to Patient:  ___________________  Street Address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:  _________________________ State: ____________ Zip Code: 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224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Ph.#:  Hm:  _______________ Wk:  _________________ Cell: ___________________ Sex:  M          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:  _________________ Marital Status:  ___________ Soc. Sec. #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mployer: _________________________________________                Full-Time                Part-Time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IMARY CARE PHYSICIAN</w:t>
      </w:r>
      <w:r>
        <w:rPr>
          <w:sz w:val="24"/>
        </w:rPr>
        <w:t>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et Address: ____________________________________________ City: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te:  ___________ Zip: ________________ Phone Number: (________)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MERGENCY CONTACT </w:t>
      </w:r>
      <w:r>
        <w:rPr>
          <w:sz w:val="24"/>
        </w:rPr>
        <w:t>Name: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Parent or Guardian for Minors)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Phone No.:    Home: ______________Work: _____________ Cell: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FERRED BY</w:t>
      </w:r>
      <w:r>
        <w:rPr>
          <w:sz w:val="24"/>
        </w:rPr>
        <w:t>: _____________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Physician                Patient                Other ___________________________________</w:t>
      </w:r>
    </w:p>
    <w:sectPr>
      <w:type w:val="nextPage"/>
      <w:pgSz w:w="12240" w:h="15840"/>
      <w:pgMar w:left="720" w:right="720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48:00Z</dcterms:created>
  <dc:creator>Patricia DeLeuran</dc:creator>
  <dc:description/>
  <cp:keywords/>
  <dc:language>en-US</dc:language>
  <cp:lastModifiedBy>Amber Thomson</cp:lastModifiedBy>
  <cp:lastPrinted>2001-12-17T08:40:00Z</cp:lastPrinted>
  <dcterms:modified xsi:type="dcterms:W3CDTF">2024-04-04T20:48:00Z</dcterms:modified>
  <cp:revision>2</cp:revision>
  <dc:subject/>
  <dc:title>Patient Information Sheet</dc:title>
</cp:coreProperties>
</file>